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«ДЕТСКИЙ САД «МАЛЫШОК» СТ. ГРЕБЕНСКА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652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приказом МБДОУ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652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ab/>
        <w:t xml:space="preserve">                                    «ДЕТСКИЙ САД «МАЛЫШО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отокол от 25.03.2022г. №4)</w:t>
        <w:tab/>
        <w:tab/>
        <w:t xml:space="preserve">                          СТ. ГРЕБЕНСКАЯ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03.2022г.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 «МАЛЫШОК» СТ. ГРЕБЕН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ст. Гребенская – 2022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деятельности Муниципального бюджетного  дошкольного образовательного учреждения «ДЕТСКИЙ САД «МАЛЫШОК» СТ. ГРЕБЕНСКАЯ» (далее ДОУ) составлено в соответствии с Приказом Минобрнауки Российской Федерации от 14 июня 2013 г. № 462 «Порядок проведения самообследования образовательной организацией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включает в себя аналитическую часть и результаты анализа деятельности ДОУ за 2021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тическая ча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 «ДЕТСКИЙ САД «МАЛЫШОК» СТ. ГРЕБЕНСКАЯ» Шелк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чреж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школьная орган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о-правовая форма ДОУ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 на образовательную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 № 2345 от 09.11.2015 г. выдана министерством образования и науки Чеченской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66101, ст. Гребенская, ул. Революционная, № 48, Шелковской район, Чеченская Республ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тот 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:</w:t>
      </w:r>
      <w:r>
        <w:rPr>
          <w:rFonts w:cs="Times New Roman" w:ascii="Times New Roman" w:hAnsi="Times New Roman"/>
          <w:sz w:val="28"/>
          <w:szCs w:val="28"/>
        </w:rPr>
        <w:t xml:space="preserve"> Роза Исаевна Хантемир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8(928)–001–49-4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ункционирует:</w:t>
      </w:r>
      <w:r>
        <w:rPr>
          <w:rFonts w:cs="Times New Roman" w:ascii="Times New Roman" w:hAnsi="Times New Roman"/>
          <w:sz w:val="28"/>
          <w:szCs w:val="28"/>
        </w:rPr>
        <w:t xml:space="preserve"> с 2002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жим работы МБДОУ:</w:t>
      </w:r>
      <w:r>
        <w:rPr>
          <w:rFonts w:cs="Times New Roman" w:ascii="Times New Roman" w:hAnsi="Times New Roman"/>
          <w:sz w:val="28"/>
          <w:szCs w:val="28"/>
        </w:rPr>
        <w:t xml:space="preserve">  пятидневная рабочая неделя с выходными днями - суббота и воскресенье, с 12 - часовым пребыванием воспитанников в детском саду  с 7.00. до 19.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работающих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 детский сад посеща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2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а в возрасте от 2 до </w:t>
      </w:r>
      <w:r>
        <w:rPr>
          <w:rFonts w:cs="Times New Roman" w:ascii="Times New Roman" w:hAnsi="Times New Roman"/>
          <w:color w:val="000000"/>
          <w:sz w:val="28"/>
          <w:szCs w:val="28"/>
        </w:rPr>
        <w:t>6 с половиной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324"/>
        <w:gridCol w:w="380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озрастные особенност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груп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енный состав групп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2 до 3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18 - 19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3 до 4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20 - 19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4 до 5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21 - 2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5 до 6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23 - 2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-US"/>
              </w:rPr>
              <w:t>16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4 до 5 л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5 до 6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КП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К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 xml:space="preserve"> - 40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8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осуществляет свою деятельность в соответствии c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«Об образовании» от 29.12.2012 г, № 273-ФЗ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правилами и нормативами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>2.4.1.3049-13  (с изм. 01.01.21г.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БДОУ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сновных гарантиях прав ребёнка в Российской Федерации»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ён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Система управления ДО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действующим законодательством Российской Федерации: Законом РФ «Об образовании в Российской Федерации» от 29.12.2012 № 273-ФЗ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Чеченской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ДОУ является заведующий, который осуществляет текущее руководство деятельностью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формируются коллегиальные органы управления: общее собрание работников, педагогический совет, родительский комитет. Коллегиальные органы управления могут представлять интересы ДОУ в следующих пределах: представлять интересы ДОУ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; защищать права и законные интересы ДОУ всеми допустимыми законом способами, в том числе в судах 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ллегиальных органов управления осуществляется в соответствии с Положения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бщем собрании  работников МБДОУ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едагогическом совет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одительском собран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одительском комит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работников является первичная профсоюзная организация (ПП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является неотъемлемой частью управленческой системы ДОУ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а раза в год   проводится мониторинг  выполнения задач  ООП ДО, реализуемой в ДОУ. В мае должны были провести анализ выполнения задач годового плана, анализ эффективности методической работы, качества реализации задач ООП ДО и Программы развития дошкольного учреждении (эта работа не выполнена из-за закрытия детских сад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роцесса реализации ООП ДО осуществляется  разными методами и охватывает все разделы. В первую очередь это тематические проверки по годовым задачам и другим темам в зависимости от состояния работы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за педагогической деятельностью осуществлялся контроль разных видов (предупредительный, оперативный, тематический, итоговый) со стороны заведующего, ст. воспитателя. Все виды контроля проводятся с целью изучения воспитательно–образовательного процесса и своевременного оказания помощи педагогам и коррекции педпроцесса, являются действенным средством стимулирования педагогов к повышению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контроля разрабатывались критерии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здавались приказы заведующего, составлялся план пров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актикуется такая форма контроля, как открытые просмотры. План открытых просмотров является частью годового плана. Такая форма работы позволяет педагогам не только проконтролировать коллегу по работе, но и предоставляет  возможность для самообразования, обмена опы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используется в процессе контроля такая форма, как посещение образовательной деятельности. Посещения проводит заведующий ст. воспитатель (в зависимости от намеченной цели). Результаты наблюдений фиксируются в картах по контролю у старшего воспитателя и в тетради наблюдения и анализа педагогического процесса у заведующ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механизм управления ДОУ позволяют обеспечить стабильное функционирование,  способствуют развитию инициативы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бщие сведения об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организуется в соответствии с основной образовательной программой дошкольного образования ДОУ (далее ООП ДО) и направлена на формирование общей культуры воспитанников,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ведётся на русском языке, в очной форме, нормативный срок обучения 4 года, уровень образования – дошкольное общее обра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ОП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-коммуникативное развитие, художественно-эстетическое развитие) в соответствии с возрастными возможностями и особенностями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образования и воспитания является игра и виды детской деятельности (игровая, коммуникативная, трудовая, познавательно-исследовательская, продуктивная, музыкально-художественная, чтение художественной литературы, физическая активно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у организации образовательного процесса положен комплексно-тематический принцип план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иказом Министерства образования и науки Российской Федерации от 17.10.2013 года № 1155 «Об утверждении  федерального государственного образовательного стандарта дошкольного образования»  велась активная работа по внедрению ФГОС ДО в образовательный процесс ДО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 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сновной образовательной программой дошкольного образования МБДОУ «ДЕТСКИЙ САД «МАЛЫШОК» СТ. ГРЕБЕНСКАЯ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и содержание образовательного процесса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воспитательно-образовательного  процесса в ДОУ является создание условий развития каждого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педагогического процесса в ДОУ обеспечивается реализацией основной  общеобразовательной программы дошкольного  образования (ООП ДО), которая составлена с учетом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ой образовательной  программы дошкольного образования «От рождения до школы» под редакцией Н.Е Вераксы, Т.С.Комаровой, М.А.Васильевой (2015 г. изд.),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образовательного учреждения, региона и муниципалитет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отребностей  и запросов  воспитанник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х особенностей  обучающихся,  которые подробно сформулированы в «Основной образовательной программе дошкольного образования «От рождения до школы» под редакцией Н.Е Вераксы, Т.С.Комаровой, М.А.Васильевой (2015 г. изд.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 разработана в соответствии с основными нормативно-правовыми документами по дошкольному образованию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4.3049-1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spacing w:lineRule="auto" w:line="360" w:before="0" w:after="0"/>
        <w:ind w:left="10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изм. 01.01.21г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отработана система взаимодействия всех педагогов (администрации, воспитателей, музыкального руководителя, педагогов-специалистов), ведется работа по расширению социального партнер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 (проектной, игровой, ИКТ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 находить информацию об интересующем предмете или явлении и использовать эти знания для создания новых объектов действительности.  А так же,  делает образовательную систему ДОУ открытой для активного участия род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П ДО реализуется  согласно годовому планированию, режиму дня, годовому учебному графику, учебному плану и режиму организованной образовательной деятельности (ООД), которые  составлены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образовательной деятельности учтены предельно допустимые нормы учебной нагрузки, изложенные в 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3049-13 (с изм.01.01.21г.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ОД:</w:t>
      </w:r>
    </w:p>
    <w:p>
      <w:pPr>
        <w:pStyle w:val="Style16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(дети от 2 до 3 лет) – 10 минут</w:t>
      </w:r>
    </w:p>
    <w:p>
      <w:pPr>
        <w:pStyle w:val="Style16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 (дети от 3 до 4 лет) – 15 минут;</w:t>
      </w:r>
    </w:p>
    <w:p>
      <w:pPr>
        <w:pStyle w:val="Style16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(дети от 4 до 5 лет) – 20 минут;</w:t>
      </w:r>
    </w:p>
    <w:p>
      <w:pPr>
        <w:pStyle w:val="Style16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(дети от 5 до 6 лет) – 25 мину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ООД педагоги проводят физкультминутку. Между ООД предусмотрены перерывы продолжительностью не менее 10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реализуется в адекватных дошкольному возрасту формах работы с детьми с учетом  требований ФГОС ДО. Образовательная деятельность осуществляется в процессе организации различных видов детской деятельности, организованной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е развитие воспитанников ДОУ обеспечивается в том числе, через созданную  предметно-развивающую среду, которая 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родителями и социальным окружением коллектив МБДОУ  «МАЛЫШОК»  строит на принципе сотрудниче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казывают всестороннюю поддержку воспитательно-образовательного процесса в детском саду, оказывают помощь в озеленении участка, в подготовке к праздникам и другим мероприят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дагогическим коллективом решаются приоритетные задачи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в жизни детского сад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 (родительский комитетет) консультаци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информация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совместных работ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 родителями вновь поступивш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артнеры МБДОУ «МАЛЫШОК»: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 ДОУ;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ребенская СОШ»;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;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;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айонная больница;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еализации социального партнерства в течение учебного года осуществлялось стимулирование укрепления внутрисемейных отношений, активизация педагогического взаимодействия в системе «педагог-родитель», «родитель-ребенок», «педагог-ребенок». Воспитанники знакомились со структурой и устройством окружающей действительности на основе реальных примеров и непосредственного наблюдения и взаимодействия, учились уважать труд людей разных профессий, учились любить свою малую родину, развивалось умение контактировать со взрослыми, не входящими в круг их непосредственного общения на основе общепринятых моральных норм и правил. В результате проведенной работы  в данном направлении повысился уровень нравственно-патриотического и социально-личностного разви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были привлечены к участию в конкурс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родолжительность организованной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ачество подготовки обучающихся, востребованность выпускников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ограммой (ООП ДО)  предусмотрена система мониторинга,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карты развития ребенка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различные шкалы индивидуальн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проводится 2 раза в учебный год, в начале учебного года и в конце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оспитанники ДОУ имели возможность реализовать свой творческий потенциал в различных конкурсах, викторинах, и др. В подготовке воспитанников приняли участие все педагоги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оспитанник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уществления воспитательно-образовательного процесса явилась качественная подготовка детей к обучению в школе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арших групп  выпускников 46. Все выпускники освоили программу детского сада на среднем и высоком уровне. У всех  наблюдается нормальное речевое развитие. 93% выпускников имеют высокий или необходимый уровень математического развития. У детей сформированы навыки социально-бытовой ориентировки и учебная мотивация. Воспитанники ДОУ приобрели навыки общения, стали более активными, находчивыми, любознательными, овладели в полной мере необходимыми навыками, умениями и предпосылками к учебной деятельности. Полностью готовы к обучению в школе (не смотря на закрытие сади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Качество подготовки обучающихся соответствует предъявляемым треб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ДОУ реализуется в полном объ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 учебный план за 2021г. выполнен всеми групп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стема педагогического мониторинга, используемая в ДОУ, в полной мере  удовлетворяет целям и задачам педагогической диагностики развития воспитанников ДОУ, соответствует ФГОС ДО, позволяет эффективно реализовать ООП ДО  МБДОУ «МАЛЫШОК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. Качество кадров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го педагогов: 25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ий сад  полностью  укомплектован кадрами.  Воспитательно-образовательную работу осуществляют 25 педагогов:  из них 2 ст. воспитателя, 18 воспитателей, 1 музыкальный руководитель, 1 педагог-психолог, 1 учитель-логопед, 1 соц. педагог, 1 педагог доп. образования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340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кадрового состава</w:t>
            </w:r>
          </w:p>
        </w:tc>
      </w:tr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 образованию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 сред. специ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 стаж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0 до 20 ле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0 до30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о квалифик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о возра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лектив ДОУ в целом использует весь доступный в настоящее время  спектр форм и методов повышения квалификации. План аттестационных мероприятий и курсовой переподготовки на 2021г. выполнен. Все  педагогические работники повышают профессиональный уровень в соответствии с Законом РФ «Об образовании в Российской Федерации» 1 раз в 3 года. Все педагоги ДОУ прошли курсовую подготовку по темам, связанным с внедрением в образовательную систему ДОУ ФГОС Д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 При планировании и проведении методической работы в ДОУ отдается предпочтение активным формам обучения, таким как: семинары, круглые столы, просмотры открытых мероприятий, взаимопосещения, использование И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е ДОУ проведены районные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1г. пополнили дидактическими пособиями и играми, обогатили эстетическую пространственную предметно-развивающую среду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казал, что план методической работы выполн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едагогического состава ДОУ позволяет сделать выводы о том, что педагогический 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ребования ФГОС ДО к кадровым условиям реализации ООП ДО выполн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. Качество учебно-методического и информационного обеспе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  реализует ООП ДО, которая составлена с учетом рекомендованной УМО (учебно-методическое объединение)  по образованию в области подготовки педагогических кадров в качестве примерной «Основной образовательной  программы дошкольного образования «От рождения до школы» под редакцией Н.Е Вераксы, Т.С.Комаровой, М.А.Васильевой (2015 г. изд.), принята педагогическим советом и утверждена приказом заведующего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бъем программы соответствует требованиям ФГОС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начали применять дополнительные программы и технологии, обеспечивающие максимальное развитие психологических и личностного потенциала воспитанни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циальная программа Физическое развитие «Физкультурные занятия» Л.И. Пензулае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циальная программа «Развитие речи в детском саду» В.в. Герб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циальная программа Познавательное развитие «Мой край родно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В. Масае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циальная программа Художественно-эстетическое развитие «Чеченский орнамент в детском саду» под редакцией Р.Э. Юсуп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ДО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ДОУ. Постоянно ведется работа над обновлением и пополнением учебно-методического обеспечения исходя из финансовых возможностей ДО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хнические и аппаратные средств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а, 1 персональный ноутбук из них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а для управленческой деятельност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для методической 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 принтера черно-белых;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ический работник имеет свой персональный ноутбу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ПК установлена операционная система «Windows 2007» и разнообразное программное обеспечение, позволяющее в электронной фор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ти учёт труда и заработной платы, формировать и передавать электронные отчеты во все контролирующие орг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и редактировать электронные таблицы, тексты и презен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осуществлять взаимодействие между участниками образовательного процесса,  у ДОУ имеется электронный адрес и официальный сай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разовательного процесса требует наличие квалифицированных кадров: из 25 педагогических и руководящих работников ДОУ информационно – коммуникационными технологиями владеют 24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доступ в Интернет посредством подключения к телекоммуникационным се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 ДОУ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ФГОС ДО в образовательный процесс ДОУ, необходимо дополнительное оборудование для работы с воспитан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8. Качество материально-технической б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дание детского сада  приспособленное, двухэтажное, оборудованное отоплением, водопроводом, канализацией, сантехническое оборудование в удовлетворительном состоянии, нуждается в частичном ремонте. Групповые помещения состоят из игровой, спальной, столовой, и раздевальной комнат. Имеются кабинет заведующего, методический кабинет, кабинет учителя-логопеда, кабинет педагога-психолога и педагога доп. образования, медицинский кабинет, </w:t>
      </w:r>
      <w:r>
        <w:rPr>
          <w:rFonts w:cs="Times New Roman" w:ascii="Times New Roman" w:hAnsi="Times New Roman"/>
          <w:color w:val="000000"/>
          <w:sz w:val="28"/>
          <w:szCs w:val="28"/>
        </w:rPr>
        <w:t>2 кладов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ня-пищеблок расположена на первом этаже (заготовочная и варочная). Кухня обеспечена необходимыми наборами оборудования и соответствует требованиям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>2.4.1.3049-1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оборудован в соответствии с требован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имеет ограждение согласно требованиям. Для каждой группы есть отдельный участок, на котором размещены игровые постройки, имеются прогулочные веран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на одного воспитанника соответствует  нормати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физкультурная площад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выполняются требования, определяемые в соответствии с санитарно-эпидемиологическими правилами и нормативами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049-13 (с изм. 01.01.21г.)  </w:t>
      </w:r>
      <w:r>
        <w:rPr>
          <w:rFonts w:cs="Times New Roman" w:ascii="Times New Roman" w:hAnsi="Times New Roman"/>
          <w:sz w:val="28"/>
          <w:szCs w:val="28"/>
        </w:rPr>
        <w:t xml:space="preserve">и правилами пожарной безопасности. Организацию данной работы, а так же регулярный контроль осуществляют заведующий МБДОУ, ст. воспитатель, завхоз, медицинский работник на основе разработанной системы контро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предметно-пространственная среда, созданная в ДОУ,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возрастных группах имеются уголки  ТСО, включающие телевизор и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роигрывател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У созданы условия для питания воспитанников, а также для хранения и приготовления пищи, для организации качественного питания в соответствии  санитарно-эпидемиологическим правилам и норматива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были проведены следующие работы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роводится сезонное озеленение прогулочных участков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ый ремонт системы отопления и водоснабжения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едется целенаправленная и систематичная работа по  данному направлению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ить группы и помещения ДОУ необходимым оборудов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Внутренняя система оценки качества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качества образовательной деятельности, осуществляемой МБДОУ д/с «МАЛЫШОК»  по ООП ДО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туальные основания такой оценки определяются требованиями Федерального закона «Об образовании в Российской Федерации», а такж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ГОС ДО, в котором определены государственные гарантии качества образования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качества, т. е. оценивание соответствия образовательной деятельности, реализуемой ДОУ, заданным требованиям ФГОС ДО и ООП ДО в дошкольном образовании проводится регулярно согласно плана и направлено в первую очередь на оценивание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озданных ДОУ условий в процессе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истема оценки образовательной деятельности предполагает оценивание качества условий образовательной деятельности, обеспечиваемых ДОУ, включая психолого-педагогические, кадровые, материально-технические, информационно-методические, управление ДОУ и т. д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ОП ДО не предусматривает оценивание качества образовательной деятельности ДОУ на основе достижения детьми планируемых результатов освоения ООП ДО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уровне образовательной организации система оценки качества реализации ООП ДО реш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повышения качества реализации программы дошко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ализации требований ФГОС ДО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еспечения объективной экспертизы деятельности ДОУ в процессе оценки качества ООП ДО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дания ориентиров педагогам в их профессиональной деятельности и перспектив развития самой ДО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я оснований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 </w:t>
      </w:r>
      <w:r>
        <w:rPr>
          <w:rFonts w:eastAsia="Times New Roman" w:cs="Times New Roman" w:ascii="Times New Roman" w:hAnsi="Times New Roman"/>
          <w:sz w:val="28"/>
          <w:szCs w:val="28"/>
        </w:rPr>
        <w:t>Таким образом,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тема оценки качества реализации ООП ДО на уровне ДОУ обеспечивает участие всех участников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ы следующие уровни системы оценки кач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ООП ДО – проводится 2 раза в год, методическое обеспечение допущено к использованию в образовательном процессе Приказом Министерства образования и науки как одно из Пособий издательства «Учитель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оценка, самооценка (самоанализ) ДОУ - проводится ежегодно в соответствии с Приказом Минобрнауки Российской Федерации от 14 июня 2013 г. № 462 «Порядок проведения самообследования образовательной организацие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оценка ДОУ, в том числе независимая профессиональная и общественная оценка – проводится контролирующими орга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лану-графи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нутренней самооценки качества образования регулиру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утренними локальными актам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с годовым планированием с использованием качественного методического обеспечения. Результаты оценивания качества образ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ельной деятельности фиксируются и впоследствии формируют доказательную основу для изменений ООП ДО, корректировки образовательного процесса и условий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ценивании  оценк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У создана функциональная, соответствующая законодательным и нормативным требованиям внутренняя  система оценки  качества, позволяющая своевременно корректировать различные направления деятельности ДО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езультаты анализа деятельности ДО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однако они требуют дополнительного оснащения и обеспечения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ФГОС ДО.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  Обеспечить развитие кадрового потенциала в процессе дальнейшей работы по ФГОС ДО чере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использование активных форм методической работы: самообразование, сетевое     взаимодействие, мастер-классы, обучающие семинары, открытые просмот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 повышение квалификации на кур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 прохождение процедуры аттестаци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Организация ООД с точки зрения баланса обучения и развития (новый взгляд на занятие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 использование инновационных форм взаимодействия с детьми в целях развития когнитив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 Использовать ИКТ во взаимодействии ДОУ и семьи в интересах развития ребен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 регулярное обновление персональных сайтов и страниц педаг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 введение групповых страниц на сайте дошко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     развитие системы консультирования родителей через сайт ДОУ. </w:t>
      </w:r>
    </w:p>
    <w:p>
      <w:pPr>
        <w:pStyle w:val="ConsPlus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МУНИЦИПАЛЬНОГО БЮДЖЕТНОГО ДОШКОЛЬНОГО ОБРАЗОВАТЕЛЬНОГО УЧРЕЖДЕНИЯ «ДЕТСКИЙ САД     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МАЛЫШОК» СТ. ГРЕБЕНСКАЯ»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Вывод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: </w:t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680</wp:posOffset>
                </wp:positionV>
                <wp:extent cx="54514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40" w:type="dxa"/>
                                <w:left w:w="80" w:type="dxa"/>
                                <w:bottom w:w="140" w:type="dxa"/>
                                <w:right w:w="80" w:type="dxa"/>
                              </w:tblCellMar>
                            </w:tblPr>
                            <w:tblGrid>
                              <w:gridCol w:w="1196"/>
                              <w:gridCol w:w="5263"/>
                              <w:gridCol w:w="212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режиме полного дня  (12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2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режиме кратковременного пребывания (3 - 5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численность воспитанников в возрасте от 3 до 6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1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ь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челове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режиме полного дня (12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2 челове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режиме продленного дня (12 - 14 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 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ь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челов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елов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елове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 педагогических работников в возрасте от 30 до 50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в образовательной организации следующих педагогических работников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ора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я-логоп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гоп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я-дефектол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.6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39 кв м./202 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,14кв.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ь помещений для организации дополнительных видов деятельности воспитан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физкультурного з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музыкального з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841.9pt;mso-wrap-distance-left:9.05pt;mso-wrap-distance-right:9.05pt;mso-wrap-distance-top:14.2pt;mso-wrap-distance-bottom:14.2pt;margin-top:28.4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-7" w:type="dxa"/>
                        <w:tblLayout w:type="fixed"/>
                        <w:tblCellMar>
                          <w:top w:w="140" w:type="dxa"/>
                          <w:left w:w="80" w:type="dxa"/>
                          <w:bottom w:w="140" w:type="dxa"/>
                          <w:right w:w="80" w:type="dxa"/>
                        </w:tblCellMar>
                      </w:tblPr>
                      <w:tblGrid>
                        <w:gridCol w:w="1196"/>
                        <w:gridCol w:w="5263"/>
                        <w:gridCol w:w="212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челове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режиме полного дня  (12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2 человек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режиме кратковременного пребывания (3 - 5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0 челове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ая численность воспитанников в возрасте от 3 до 6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1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исленность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челове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режиме полного дня (12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62 челове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режиме продленного дня (12 - 14 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 педаго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руководитель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исленность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человек 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овек 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7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ловек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8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8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лове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val="en-US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 педагогических работников в возрасте от 30 до 50 л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 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личие в образовательной организации следующих педагогических работников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зыкального руководи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нструктора по физической культу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чителя-логоп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Логоп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чителя-дефектол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12.6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дагога-психол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щая площадь помещений, в которых осуществляется образовательная деятельность, в расчете на одного воспитан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39 кв м./202 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,14кв.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лощадь помещений для организации дополнительных видов деятельности воспитан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личие физкультурного з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личие музыкального з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В дошкольном образовательном учреждении создаются условия для обеспечения качества образования и удовлетворения запросов родителей, соответствующие федеральным государственным образовательным стандартам дошкольного образования. 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ДОУ укомплектовано педагогическими кадрами. Педагоги активно включаются в инновационную деятельность. Апробируются новые педагогические технологии, повышается информационная грамотность педагогов.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Уровень усвоения основной образовательной программы дошкольного образования свидетельствует о положительной  динамике результатов по освоению образовательных областей и развитию интегративных качеств воспитанников.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: ____________ Р.И. Хантемирова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11.01.2022г.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мероприятий по самообслед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«МАЛЫШОК» СТ. ГРЕБЕНСК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б образовательном учреж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0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системе управления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содержании и качестве подготовки обучаю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з качества кадрового, учебно-методического, библиотечно-информационного обеспеч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2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, члены рабочей группы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бор полученных результатов по развитию материально-технической баз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2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АХР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ых резуль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анализа показателей деятельности образовательного учреждения. Формирование отчета о самообследовании ДО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2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администрация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мотрение и утверждение отчета о самообследовании на заседании Педагогического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тавление отчета учредителю, в Отдел дошкольного образования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отчета по самообследованию на официальном сайте ДОУ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4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йта ДОУ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11.01.2022г. 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роведению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«МАЛЫШОК» СТ. ГРЕБЕН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антемирова Р.И. -  заведующий ДОУ – руководитель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улайманова З.У. – ст. воспитат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либеков М.А. – зам. зав. по АХ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урзаева К.Т.– воспита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либекова Э.А. – медицинская сест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йбарханова Т.Т. – педагог-псих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1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1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4" w:hanging="70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Admin</dc:creator>
  <dc:description/>
  <cp:keywords/>
  <dc:language>en-US</dc:language>
  <cp:lastModifiedBy>User</cp:lastModifiedBy>
  <cp:lastPrinted>2002-01-01T00:10:00Z</cp:lastPrinted>
  <dcterms:modified xsi:type="dcterms:W3CDTF">2023-01-25T14:22:00Z</dcterms:modified>
  <cp:revision>24</cp:revision>
  <dc:subject/>
  <dc:title/>
</cp:coreProperties>
</file>