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«ДЕТСКИЙ САД «МАЛЫШОК» СТ. ГРЕБЕНСКА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652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приказом  № 27 МБДОУ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652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 xml:space="preserve">                                    «ДЕТСКИЙ САД «МАЛЫШО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от 18.03.2025г. №4)</w:t>
        <w:tab/>
        <w:tab/>
        <w:t xml:space="preserve">                          СТ. ГРЕБЕНСКАЯ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25г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«МАЛЫШОК» СТ. ГРЕБЕН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г. Шелковская – 2025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Муниципального бюджетного  дошкольного образовательного учреждения «ДЕТСКИЙ САД «МАЛЫШОК» СТ. ГРЕБЕНСКАЯ»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включает в себя аналитическую часть и результаты анализа деятельности ДОУ за 2025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«МАЛЫШОК» СТ. ГРЕБЕНСКАЯ» Шелк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чреж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школьная орган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правовая форма ДОУ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 № 2345 от 09.11.2015 г. выдана министерством образования и науки Чеченск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66101, ст. Гребенская, ул. Революционная, № 48, Шелковской район, Чеченская Республ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тот 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Роза Исаевна Хантеми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8(925)–870–32-3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ирует:</w:t>
      </w:r>
      <w:r>
        <w:rPr>
          <w:rFonts w:cs="Times New Roman" w:ascii="Times New Roman" w:hAnsi="Times New Roman"/>
          <w:sz w:val="28"/>
          <w:szCs w:val="28"/>
        </w:rPr>
        <w:t xml:space="preserve"> с 200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МБДОУ:</w:t>
      </w:r>
      <w:r>
        <w:rPr>
          <w:rFonts w:cs="Times New Roman" w:ascii="Times New Roman" w:hAnsi="Times New Roman"/>
          <w:sz w:val="28"/>
          <w:szCs w:val="28"/>
        </w:rPr>
        <w:t xml:space="preserve">  пятидневная рабочая неделя с выходными днями - суббота и воскресенье, с 12 - часовым пребыванием воспитанников в детском саду  с 7.00. до 19.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работающих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 детский сад посеща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2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а в возрасте от 1г.6мес. до </w:t>
      </w:r>
      <w:r>
        <w:rPr>
          <w:rFonts w:cs="Times New Roman" w:ascii="Times New Roman" w:hAnsi="Times New Roman"/>
          <w:color w:val="000000"/>
          <w:sz w:val="28"/>
          <w:szCs w:val="28"/>
        </w:rPr>
        <w:t>6 с половиной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24"/>
        <w:gridCol w:w="38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озрастные особен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енный состав групп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  <w:tab/>
              <w:t xml:space="preserve">                3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</w:t>
              <w:tab/>
              <w:t xml:space="preserve">                39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               4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  <w:tab/>
              <w:t xml:space="preserve">                4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  <w:t>162</w:t>
              <w:tab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 до 5 л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КП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К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4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8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свою деятельность в соответствии c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 от 29.12.2012 г, № 273-ФЗ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-13  (с изм. 01.01.21г.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БДОУ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ёнка в Российской Федерации»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ми актами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Система управления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Чечен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 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бщем собрании  работников МБДО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едагогическом совет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одительском собран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одительском комит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является неотъемлемой частью управленческой системы ДО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а раза в год   проводится мониторинг  выполнения задач  ОП ДО, реализуемой в ДОУ. В мае провели анализ выполнения задач годового плана, анализ эффективности методической работы, качества реализации задач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роцесса реализации 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итоговый) со стороны заведующего, ст. воспитателя. Все виды контроля проводятся с целью изучения воспитательно–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здавались приказы заведующего, составлялся план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ст. воспитатель (в зависимости от намеченной цели). Результаты наблюдений фиксируются в картах по контролю у старшего воспитателя и в тетради наблюдения и анализа педагогического процесса у заведующ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бщие сведения об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организуется в соответствии с Федеральной образовательной программ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 ДОУ (далее Ф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едётся на русском языке, в очной форме, нормативный срок обучения 5 лет, уровень образования – дошкольное общее 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ФОП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организации образовательного процесса положен комплексно-тематический принцип план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Министерства образования и науки Российской Федерации от 17.10.2013 года № 1155 «Об утверждении  федерального государственного образовательного стандарта дошкольного образования»  велась активная работа по внедрению ФГОС ДО в образовательный процесс ДОУ и с 1 сентября 2023г. ведется работа по внедрению ФОП ДО (утверждена приказом Минпросвещения России от 25 ноября 2022г. №1028, зарегистрировано в Минюсте России 28 декабря 2022г., регистрационный № 7184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ОП Д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основной образовательной программой дошкольного образования МБДОУ «ДЕТСКИЙ САД «МАЛЫШОК» СТ. ГРЕБЕНСКА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и содержание образовательного процесса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воспитательно-образовательного  процесса в Д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ДОУ обеспечивается реализацией Федеральной образовательной программы дошкольного  образования (ФОП ДО), которая составлена с учето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разовательного учреждения, региона и муниципалите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отребностей  и запросов  воспитан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 особенностей  обучающихся,  которые подробно сформулированы в Федеральной образовательной програм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П ДО разработана в соответствии с основными нормативно-правовыми документами по дошкольному образованию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 образовательная программа дошкольного образования</w:t>
      </w:r>
    </w:p>
    <w:p>
      <w:pPr>
        <w:pStyle w:val="Style16"/>
        <w:spacing w:lineRule="auto" w:line="360" w:before="0" w:after="0"/>
        <w:ind w:left="10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приказом Минпросвещения России от 25 ноября 2022г. №1028, зарегистрировано в Минюсте России 28 декабря 2022г., регистрационный № 71847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4.3049-1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uto" w:line="360" w:before="0" w:after="0"/>
        <w:ind w:left="10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изм. 01.01.21г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тработана система взаимодействия всех педагогов (администрации, воспитателей, музыкального руководителя, педагогов-специалистов), ведется работа по расширению социального партн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 находить информацию об интересующем предмете или явлении и использовать эти знания для создания новых объектов действительности.  А так же,  делает образовательную систему ДОУ открытой для активного участия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П ДО реализуется  согласно годовому планированию, режиму дня, годовому учебному графику, учебному плану и режиму организованной образовательной деятельности (ООД), которые  составлены в соответствии с современными дидактическими, санитарными и методическими требованиями, содержание выстроено в соответствии с ФОП ДО. При составлении плана образовательной деятельности учтены предельно допустимые нормы учебной нагрузки, изложенные в 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3049-13 (с изм.01.01.21г.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ОД: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(дети от 1,6 до 3 лет) – 10 минут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(дети от 3 до 4 лет) – 15 минут;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(дети от 4 до 5 лет) – 20 минут;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дети от 5 до 6 лет) – 25 мину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ОД педагоги проводят физкультминутку. Между ООД предусмотрены перерывы продолжительностью не менее 1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реализуется в адекватных дошкольному возрасту формах работы с детьми с учетом  требований ФОП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воспитанников ДОУ обеспечивается в том числе, через созданную  предметно-развивающую среду, которая 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и социальным окружением коллектив МБДОУ  «МАЛЫШОК»  строит на принципе сотрудни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казывают всестороннюю поддержку воспитательно-образовательного процесса в детском саду, оказывают помощь в озеленении участка, в подготовке к праздникам и другим мероприят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ическим коллективом решаются приоритетные задачи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родительские собрания (родительский комитет)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Style16"/>
        <w:spacing w:lineRule="auto" w:line="36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артнеры МБДОУ «МАЛЫШОК»: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ДОУ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ребенская СОШ»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больница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ализации социального партнерства в течение учебного года осуществлялось стимулирование укрепления внутрисемейных отношений, активизация педагогического взаимодействия в системе «педагог-родитель», «родитель-ребенок», «педагог-ребенок». Воспитанники знакомились со структурой и устройством окружающей действительности на основе реальных примеров и непосредственного наблюдения и взаимодействия, учились уважать труд людей разных профессий, учились любить свою малую родину, развивалось умение контактировать с взрослыми, не входящими в круг их непосредственного общения на основе общепринятых моральных норм и правил. В результате проведенной работы  в данном направлении повысился уровень нравственно-патриотического и социально-личностного разви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ыли привлечены к участию в конкурс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чество подготовки обучающихся, востребованность выпускников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ограммой  (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ru-RU"/>
        </w:rPr>
        <w:t xml:space="preserve">ОП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)  предусмотрена система мониторинга,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различные шкалы индивидуаль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оводится 2 раза в учебный год, в начале учебного года и в конце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оспитанники ДОУ имели возможность реализовать свой творческий потенциал в различных конкурсах, викторинах, и др. В подготовке воспитанников приняли участие все педагоги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оспитанн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тарших групп  выпускников 25. Все выпускники освоили программу детского сада на среднем и высоком уровне. У всех  наблюдается нормальное речевое развит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1%</w:t>
      </w:r>
      <w:r>
        <w:rPr>
          <w:rFonts w:cs="Times New Roman" w:ascii="Times New Roman" w:hAnsi="Times New Roman"/>
          <w:sz w:val="28"/>
          <w:szCs w:val="28"/>
        </w:rPr>
        <w:t xml:space="preserve"> выпускник имеют высокий или необходимый уровень математического развития. У детей сформированы навыки социально-бытовой ориентировки и учебная мотивация.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Полностью готовы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Качество подготовки обучающихся соответствует предъявляемы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школьного образования ДОУ реализуется в полном объ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 учебный план за 2024г. выполнен всеми групп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 педагогического мониторинга, используемая в ДОУ, в полной мере  удовлетворяет целям и задачам педагогической диагностики развития воспитанников ДОУ, соответствует ФОП ДО, позволяет эффективно реализовать ОП ДО  МБДОУ «МАЛЫШО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Качество кадров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педагогов: 24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 полностью  укомплектован кадрами.  Воспитательно-образовательную работу осуществляют 24 педагога:  из них 2 ст. воспитателя, 15 воспитателей, 1 музыкальный руководитель, 1 педагог-психолог, 1 учитель-логопед, 2 соц. педагога, 2 педагога доп. образования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340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кадрового состава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 сред. 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 стаж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0 до 20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0 до30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 возра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 ДОУ в целом использует весь доступный в настоящее время  спектр форм и методов повышения квалификации. План аттестационных мероприятий  на 2024г. выполнен. Все  педагогические работники повышают профессиональный уровень в соответствии с Законом РФ «Об образовании в Российской Федерации» 1 раз в 3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, круглые столы, просмотры открытых мероприятий, взаимопосещения, использование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г. пополнили дидактическими пособиями и играми, обогатили эстетическую пространственную предметно-развивающую среду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нализ показал, что план методической работы выполн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едагогического состава ДОУ позволяет сделать выводы о том, что педагогический 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я ФОП ДО к кадровым условиям реализации ООП ДО выполн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Качество учебно-методического и информационн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 реализует  ОП ДО, которая, составлена с учетом рекомендованной  УМО (учебно-методическое объединение)  по образованию в области подготовки педагогических кадров в качестве Федеральной образовательной программы  принята педагогическим советом и утверждена приказом заведующего ДОУ 24.08.2023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программы соответствует требованиям ФОП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чали применять дополнительные программы и технологии, обеспечивающие максимальное развитие психологических и личностного потенциала воспитан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Физическое развитие «Физкультурные занятия» Л.И. Пензулае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циальная программа «Развитие речи в детском саду» В.В. Герб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Познавательное развитие «Мой край родн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В. Масае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Художественно-эстетическое развитие «Чеченский орнамент в детском саду» под редакцией Р.Э. Юсу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хнические и аппаратные средств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, 1 персональный ноутбук из них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 для управленческ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методической 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 принтера черно-белых;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ический работник имеет свой персональный ноутб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К установлена операционная система «Windows 2007» и разнообразное программное обеспечение, позволяющее в электронной ф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 требует наличие квалифицированных кадров: из 25 педагогических и руководящих работников ДОУ информационно – коммуникационными технологиями владеют 24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доступ в Интернет посредством подключения к телекоммуникационным с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ОП ДО в образовательный процесс ДОУ, необходимо дополнительное оборудование для работы с воспитан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 Качество материально-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ание детского сада  приспособленное, двухэтажное, оборудованное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, столовой, и раздевальной комнат. Имеются кабинет заведующего, методический кабинет, кабинет учителя-логопеда, кабинет педагога-психолога и педагога доп. образования, медицинский кабинет,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дов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я-пищеблок расположена на первом этаже (заготовочная и варочная). Кухня обеспечена необходимыми наборами оборудования и соответствует требованиям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-1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оборудован в соответствии с требова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а одного воспитанника соответствует  нормати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физкультурная площад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049-13 (с изм. 01.01.21г.)  </w:t>
      </w:r>
      <w:r>
        <w:rPr>
          <w:rFonts w:cs="Times New Roman" w:ascii="Times New Roman" w:hAnsi="Times New Roman"/>
          <w:sz w:val="28"/>
          <w:szCs w:val="28"/>
        </w:rPr>
        <w:t xml:space="preserve">и правилами пожарной безопасности. Организацию данной работы, а так же регулярный контроль осуществляют заведующий МБДОУ, ст. воспитатель, завхоз, медицинский работник на основе разработанной системы контро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имеются уголки  ТСО, включающие телевизор и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роигрывател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 санитарно-эпидемиологическим правилам и норматив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были проведены следующие работы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одится сезонное озеленение прогулочных участков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ый ремонт системы отопления и водоснабжения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Внутренняя система оценки качества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качества образовательной деятельности, осуществляемой МБДОУ «МАЛЫШОК»  по 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П ДО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ОП  ДО и 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истема оценки образовательной деятельности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П ДО не предусматривает оценивание качества образовательной деятельности ДОУ на основе достижения детьми планируемых результатов освоения 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ровне образовательной организации система оценки качества реализации ОП ДО решает задач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ализации требований ФОП ДО к структуре, условиям и целевым ориентирам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ения объективной экспертизы деятельности ДОУ в процессе оценки качества 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ема оценки качества реализации 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П ДО – проводится 2 раза в год, методическое обеспечение допущено к использованию в образовательном процессе Приказом Министерства образования и науки как одно из Пособий издательства «Учитель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лану-графи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енними локальными актам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льной деятельности фиксируются и впоследствии формируют доказательную основу для изменений 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езультаты анализа деятельности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самообследования деятельности ДОУ позволяют сделать вывод о том, что в ДОУ созданы условия для реализации 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ОП ДО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  Обеспечить развитие кадрового потенциала в процессе дальнейшей работы по ФОП ДО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 повышение квалификации на 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прохождение процедуры аттест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Организация ООД с точки зрения баланса обучения и развития (новый взгляд на заняти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 развитие системы консультирования родителей через сайт ДОУ. </w:t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МУНИЦИПАЛЬНОГО БЮДЖЕТНОГО ДОШКОЛЬНОГО ОБРАЗОВАТЕЛЬНОГО УЧРЕЖДЕНИЯ «ДЕТСКИЙ САД  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МАЛЫШОК» СТ. ГРЕБЕНСКАЯ»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ывод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: 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451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0" w:type="dxa"/>
                                <w:left w:w="80" w:type="dxa"/>
                                <w:bottom w:w="140" w:type="dxa"/>
                                <w:right w:w="80" w:type="dxa"/>
                              </w:tblCellMar>
                            </w:tblPr>
                            <w:tblGrid>
                              <w:gridCol w:w="1196"/>
                              <w:gridCol w:w="5263"/>
                              <w:gridCol w:w="212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олного дня  (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от 3 до 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6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олного дня (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2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 в возрасте от 30 до 50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9 кв м./202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,14кв.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841.9pt;mso-wrap-distance-left:9.05pt;mso-wrap-distance-right:9.05pt;mso-wrap-distance-top:14.2pt;mso-wrap-distance-bottom:14.2pt;margin-top:28.4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7" w:type="dxa"/>
                        <w:tblLayout w:type="fixed"/>
                        <w:tblCellMar>
                          <w:top w:w="140" w:type="dxa"/>
                          <w:left w:w="80" w:type="dxa"/>
                          <w:bottom w:w="140" w:type="dxa"/>
                          <w:right w:w="80" w:type="dxa"/>
                        </w:tblCellMar>
                      </w:tblPr>
                      <w:tblGrid>
                        <w:gridCol w:w="1196"/>
                        <w:gridCol w:w="5263"/>
                        <w:gridCol w:w="212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олного дня  (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2 человек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0 челове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 в возрасте от 3 до 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6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ов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олного дня (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2 челов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 педаг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уководитель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0 человек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овек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 в возрасте от 30 до 50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 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9 кв м./202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,14кв.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дошкольном образовательном учреждении создаются условия для обеспечения качества образования и удовлетворения запросов родителей, соответствующие ФОП ДО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ОУ укомплектовано педагогическими кадрами. Педагоги активно включаются в инновационную деятельность. Апробируются новые педагогические технологии, повышается информационная грамотность педагогов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ровень усвоения  образовательной программы дошкольного образования свидетельствует о положительной  динамике результатов по освоению образовательных областей и развитию интегративных качеств воспитанников.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____________ Р.И. Хантемирова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09.01.2025г.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мероприятий по самооб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«МАЛЫШОК» СТ. ГРЕБЕН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системе управления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содержании и качестве подготовки обуч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качества кадрового, учебно-методического, библиотечно-информационного обеспеч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, члены рабочей группы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бор полученных результатов по развитию материально-технической баз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АХР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резуль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2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анализа показателей деятельности образовательного учреждения. Формирование отчета о самообследовании ДО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2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и утверждение отчета о самообследовании на заседании Педагогическ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ие отчета учредителю, в Отдел дошкольного образования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отчета по самообследованию на официальном сайте ДОУ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ДОУ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09.01.2025г.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«МАЛЫШОК» СТ. ГРЕБЕ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темирова Р.И. -  заведующий ДОУ – руководитель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лайманова З.У. – ст. воспит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азиева А.Д.– зам. зав. по АХ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каева З.В. - 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арова М.У.– медицинская сес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дуева Р.М.– учитель-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4" w:hanging="70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Admin</dc:creator>
  <dc:description/>
  <cp:keywords/>
  <dc:language>en-US</dc:language>
  <cp:lastModifiedBy>Админ</cp:lastModifiedBy>
  <cp:lastPrinted>2002-01-01T01:27:00Z</cp:lastPrinted>
  <dcterms:modified xsi:type="dcterms:W3CDTF">2002-01-01T02:11:00Z</dcterms:modified>
  <cp:revision>53</cp:revision>
  <dc:subject/>
  <dc:title/>
</cp:coreProperties>
</file>